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86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Аква-Ют» Пургина Виктора Ивановича, </w:t>
      </w:r>
      <w:r>
        <w:rPr>
          <w:rStyle w:val="CatPassportDatagrp19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зарегистрированного по адресу: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ргин В.И., являясь директором ООО «Аква-Ют», расположенного по адресу: ХМАО-Югра, Сургутский район, п. Белый Яр, ул. Лесная, 7, 28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п. 1 ст. 346.23 Налогового кодекса Российской Федерации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редставлена</w:t>
      </w:r>
      <w:r>
        <w:rPr>
          <w:rFonts w:eastAsia="Times New Roman" w:cs="Times New Roman"/>
          <w:sz w:val="28"/>
          <w:szCs w:val="28"/>
          <w:lang w:val="en-US" w:bidi="en-US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ргин В.И., извещенный о времени и месте судебного заседания, не явился. Пургин В.И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дело может быть рассмотрено в отсутствие Пургина В.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Аква-Ют» Пургина В.И. в совершении административного правонарушения, предусмотренного ст. 15.5 КоАП РФ подтверждается: протоколом об административном правонарушении от 21.01.2025 г., в котором указаны обстоятельства совершенного правонарушения; справкой от 21.01.2025 г. о том, что декларация не представлена; выпиской из ЕГРЮЛ от 1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Аква-Ют» Пургина В.И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олжностное лицо – директора ООО «Аква-Ют» Пургина Виктора Иван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9rplc11">
    <w:name w:val="cat-PassportData grp-19 rplc-11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PassportDatagrp20rplc15">
    <w:name w:val="cat-PassportData grp-20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